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OPĆENJE ZA MEDIJE</w:t>
      </w:r>
    </w:p>
    <w:p>
      <w:pPr>
        <w:pStyle w:val="Tijeloteksta2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i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6"/>
          <w:szCs w:val="28"/>
          <w:lang w:val="hr-HR"/>
        </w:rPr>
      </w:pPr>
      <w:r>
        <w:rPr>
          <w:rFonts w:cs="Arial" w:ascii="Arial" w:hAnsi="Arial"/>
          <w:b/>
          <w:bCs/>
          <w:sz w:val="36"/>
          <w:szCs w:val="28"/>
          <w:lang w:val="hr-HR"/>
        </w:rPr>
        <w:t>Uporaba uređaja za ometanje radijskih frekvencija javnih elektroničkih komunikacijskih mrež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  <w:t>Vezano uz aktualnu temu uporabe uređaja za ometanje signala pokretne elektroničke komunikacijske mreže (GSM), Hrvatska agencija za poštu i elektroničke komunikacije – HAKOM – daje pojašnjenje primjenjive zakonske regulative u navedenim situacijama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ZAGREB, 7. srpnja 2010. </w:t>
      </w:r>
      <w:r>
        <w:rPr>
          <w:rFonts w:cs="Arial" w:ascii="Arial" w:hAnsi="Arial"/>
          <w:sz w:val="22"/>
          <w:szCs w:val="22"/>
          <w:lang w:val="hr-HR"/>
        </w:rPr>
        <w:t>– Radijska oprema za neutralizaciju i ometanje GSM signala radi na frekvencijama koje su namijenjene obavljanju javnih elektroničkih komunikacijskih usluga u pokretnoj elektroničkoj komunikacijskoj mreži. Za korištenje tih frekvencija operatori su dužni pribaviti dozvolu za uporabu radiofrekvencijskog spektra iz članka 89. Zakona o elektroničkim komunikacijama (ZEK). Obzirom kako se uz davanje dozvole za ekskluzivno korištenje radijskih frekvencija istodobno mora osigurati i nesmetan rad mreže, HAKOM iz navedenog razloga ne može dopustiti uvoz, stavljanje na tržište, stavljanje u pogon ili uporabu radijske opreme čija je isključiva namjena stvaranje smetnji i neutralizacija radijskog signala na frekvenciji za koju je dana dozvola, osim u slučaju iz čl. 88. st. 6. ZEK-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udući da uređaji za ometanje GSM signala prema svojim tehničkim značajkama spadaju u radijsku opremu, takva oprema, kao i sva ostala radijska oprema i telekomunikacijska oprema (RiTT oprema), mora zadovoljavati bitne zahtjeve iz čl. 4. Pravilnika o RiTT opremi. Ocjenjivanje sukladnosti RiTT opreme s navedenim bitnim zahtjevima provodi HAKOM u postupku ocjenjivanja sukladnosti i izdavanja Odobrenja za uvoz i stavljanje na tržište iz čl. 9. navedenog pravilnika. Obzirom kako radijska oprema čija je jedina namjena ometanje i neutralizacija GSM signala – odnosno stvaranje smetnji – ne zadovoljava bitne zahtjeve iz čl. 4. točke 2. i 3. (elektromagnetska kompatibilnost – EMC i djelotvorna uporaba radiofrekvencijskog spektra), HAKOM i njegovi prednici nisu izdali odobrenje za uvoz i stavljanje na tržište za takvu opremu, niti ga temeljem spomenutog pravilnika mogu izdat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 istih razloga takva se radijska oprema ne može legalno koristiti i stavljati na tržište EU, obzirom kako su bitni zahtjevi EU Direktive 1999/5/EC (članak 3.) identični zahtjevima iz Pravilnika o RiTT opremi. Također postoji i službena preporuka „ERC REC (03) 04“ Europskog vijeća poštanskih i telekomunikacijskih administracija (CEPT), kojom se preporučuje zabrana uporabe uređaja za neutralizaciju i ometanje GSM signala te njihovo stavljanje na tržište zemalja CEPT-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ukladno čl. 88. st. 6. ZEK-a, uporaba uređaja za ometanje radijskih frekvencija javnih elektroničkih komunikacijskih mreža je dopuštena jedino nadležnom tijelu državne vlasti ili nadležne sigurnosno-obavještajne agencije u slučajevima kada to zahtijevaju interesi obrane ili nacionalne sigurnosti i to na određenom prostoru ili području. Također, HAKOM je u tom slučaju obvezan prethodno saslušati sve operatore koji imaju izdane dozvole za uporabu radiofrekvencijskog spektra koji se namjerava ometat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poraba uređaja za ometanje radijskih frekvencija javnih elektroničkih komunikacijskih mreža u druge svrhe od navedenih je zabranjena te se vodi kao zakonski prekršaj za koji je ZEK-om propisana kazna od stotinu tisuća do milijun kuna (čl. 119. st. 1. točka 36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CharChar16">
    <w:name w:val=" Char Char16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Char15">
    <w:name w:val=" Char Char15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CharChar14">
    <w:name w:val=" Char Char14"/>
    <w:basedOn w:val="Zadanifontodlomka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CharChar13">
    <w:name w:val=" Char Char13"/>
    <w:basedOn w:val="Zadanifontodlomka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CharChar12">
    <w:name w:val=" Char Char12"/>
    <w:basedOn w:val="Zadanifontodlomka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harChar11">
    <w:name w:val=" Char Char11"/>
    <w:basedOn w:val="Zadanifontodlomka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CharChar10">
    <w:name w:val=" Char Char10"/>
    <w:basedOn w:val="Zadanifontodlomka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CharChar9">
    <w:name w:val=" Char Char9"/>
    <w:basedOn w:val="Zadanifontodlomka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CharChar8">
    <w:name w:val=" Char Char8"/>
    <w:basedOn w:val="Zadanifontodlomka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CharChar7">
    <w:name w:val=" Char Char7"/>
    <w:basedOn w:val="Zadanifontodlomka"/>
    <w:qFormat/>
    <w:rPr>
      <w:rFonts w:eastAsia="Times New Roman"/>
      <w:sz w:val="20"/>
      <w:lang w:val="en-US" w:bidi="en-US"/>
    </w:rPr>
  </w:style>
  <w:style w:type="character" w:styleId="CharChar6">
    <w:name w:val=" Char Char6"/>
    <w:basedOn w:val="Zadanifontodlomka"/>
    <w:qFormat/>
    <w:rPr>
      <w:rFonts w:eastAsia="Times New Roman"/>
      <w:lang w:val="en-US" w:bidi="en-US"/>
    </w:rPr>
  </w:style>
  <w:style w:type="character" w:styleId="FooterEvenCharChar">
    <w:name w:val="Footer-Even Char Char"/>
    <w:basedOn w:val="Zadanifontodlomka"/>
    <w:qFormat/>
    <w:rPr>
      <w:rFonts w:eastAsia="Times New Roman"/>
      <w:lang w:val="en-US" w:bidi="en-US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CharChar5">
    <w:name w:val=" Char Char5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CharChar4">
    <w:name w:val=" Char Char4"/>
    <w:basedOn w:val="Zadanifontodlomka"/>
    <w:qFormat/>
    <w:rPr>
      <w:rFonts w:eastAsia="Times New Roman"/>
      <w:lang w:val="en-US" w:bidi="en-US"/>
    </w:rPr>
  </w:style>
  <w:style w:type="character" w:styleId="CharChar3">
    <w:name w:val=" Char Char3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CharChar2">
    <w:name w:val=" Char Char2"/>
    <w:basedOn w:val="Zadanifontodlomka"/>
    <w:qFormat/>
    <w:rPr>
      <w:rFonts w:eastAsia="Times New Roman"/>
      <w:b/>
      <w:bCs/>
      <w:sz w:val="28"/>
      <w:lang w:bidi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CharChar1">
    <w:name w:val=" Char Char1"/>
    <w:basedOn w:val="CharChar7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basedOn w:val="Zadanifontodlomka"/>
    <w:qFormat/>
    <w:rPr>
      <w:rFonts w:eastAsia="Times New Roman"/>
      <w:i/>
      <w:iCs/>
      <w:color w:val="000000"/>
      <w:lang w:val="en-US" w:bidi="en-US"/>
    </w:rPr>
  </w:style>
  <w:style w:type="character" w:styleId="IntenseQuoteChar">
    <w:name w:val="Intense Quote Char"/>
    <w:basedOn w:val="Zadanifontodlomka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ubtleEmphasis">
    <w:name w:val="Subtle Emphasis"/>
    <w:basedOn w:val="Zadanifontodlomka"/>
    <w:qFormat/>
    <w:rPr>
      <w:i/>
      <w:iCs/>
      <w:color w:val="808080"/>
    </w:rPr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SubtleReference">
    <w:name w:val="Subtle Reference"/>
    <w:basedOn w:val="Zadanifontodlomka"/>
    <w:qFormat/>
    <w:rPr>
      <w:smallCaps/>
      <w:color w:val="C0504D"/>
      <w:u w:val="single"/>
    </w:rPr>
  </w:style>
  <w:style w:type="character" w:styleId="IntenseReference">
    <w:name w:val="Intense Reference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Zadanifontodlomka"/>
    <w:qFormat/>
    <w:rPr>
      <w:b/>
      <w:bCs/>
      <w:smallCaps/>
      <w:spacing w:val="5"/>
    </w:rPr>
  </w:style>
  <w:style w:type="character" w:styleId="Listlink1">
    <w:name w:val="listlink1"/>
    <w:basedOn w:val="Zadanifontodlomka"/>
    <w:qFormat/>
    <w:rPr>
      <w:sz w:val="17"/>
      <w:szCs w:val="17"/>
    </w:rPr>
  </w:style>
  <w:style w:type="character" w:styleId="Tekst1">
    <w:name w:val="tekst1"/>
    <w:basedOn w:val="Zadanifontodlomka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360"/>
      <w:jc w:val="center"/>
    </w:pPr>
    <w:rPr>
      <w:b/>
      <w:bCs/>
      <w:sz w:val="28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09:00Z</dcterms:created>
  <dc:creator/>
  <dc:description/>
  <cp:keywords/>
  <dc:language>en-US</dc:language>
  <cp:lastModifiedBy/>
  <dcterms:modified xsi:type="dcterms:W3CDTF">2010-07-06T09:39:00Z</dcterms:modified>
  <cp:revision>3</cp:revision>
  <dc:subject/>
  <dc:title>PRIOPĆENJE ZA MEDIJE</dc:title>
</cp:coreProperties>
</file>